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here's the .doc file for B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is pretty much the same as the arcade game M*ssile C*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80s.  To run it, you may or may not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IBM compatible computer, 386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ound Blaster compatible sound card if you wan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keep the incoming missiles from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s.  You get five bases to start with.  You launch you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and right mouse buttons;  left launches from the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base, and the right button launches the missile from you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 base.  It says how many missiles you have left for each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 the upper corner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 levels of increasing difficulty.  After each level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se back, and after every three levels, the scenery chan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your bas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start out pretty easy, but as things progress you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ttle surprises that will make life a whole lo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printed in the top of the screen.  Sco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issile destroyed:                              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e remaining at the end of a level:    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your missiles remaining at the end of level:    25 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 has a couple of command line options, which could be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certain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, -?          displays a list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              quiet -- suppresses sound, even if you have a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G-rated mode -- suppresses a certain semi-obscen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few other command line options, which I'm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right n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sound, you need a Sound Blaster compatible sound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CT-VOICE.DRV must be located in the path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T-VOICE.DRV is located in the directory C:\SB\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ND=C:\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.  Note that DRV is not specified; 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 the DRV directory within whatever directory SOUND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is environment variable set, chances are the sou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CT-VOICE.DRV should be supplied in the ZIP fi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silly game, I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address far below by snail mail, or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94169@cs.ualberta.ca        &lt;-- PREFERRED, but only goo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ril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d@gpu.srv.ualberta.ca     &lt;-- only good September 15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pril, every year for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ears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ecial thanks to Tony Tavener for his invaluable help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ing.  I probably wouldn't have finished it without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seen as a good thing).  He rendered the six ray-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the levels themselves, as well as answered m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t 4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or just enjoy supporting poor, starving first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ents who don't even have the money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uX-16s they've been running on for five or six years,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ollars or whatever huge donation you'd p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chael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-89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River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 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This is just in case anyone actually believes the stu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on the screen when the game is first run (DOS/4GW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crap!  Do you think the game would look and feel lik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tuff were true?  There's no way this was written und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!  I wrote it under Turbo C (something that I will no longer tou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 foot pole) in real mode.  Please believe me when I s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n't actually represent my full programming capab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 together REAL quick and REAL dirty just because I wan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*ssile C*mmand.  That's all.  I will do better.  Really I will. 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other chance, please, I beg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